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imal: _________________________</w:t>
        <w:tab/>
        <w:tab/>
        <w:tab/>
        <w:t>Dat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ner: ______________________</w:t>
        <w:tab/>
        <w:tab/>
        <w:tab/>
        <w:tab/>
        <w:t>Tim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server: _____________________</w:t>
        <w:tab/>
        <w:tab/>
        <w:tab/>
        <w:t>Session: 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ach animal will be delivered a stimulus for 5-sec.  Each response will be either checked as a + or – for each trial.  Trainers will initiate a new trial following a 5-sec black out period.  Correct responses during training trials will be followed by a click and a treat, and an immediate termination of the tri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</w:tblGrid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2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3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5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7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8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9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al 10</w:t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8:00Z</dcterms:created>
  <dc:creator>Kail Seymour</dc:creator>
  <dc:description/>
  <cp:keywords/>
  <dc:language>en-US</dc:language>
  <cp:lastModifiedBy>Eduardo J. Fernandez</cp:lastModifiedBy>
  <cp:lastPrinted>2001-06-19T19:06:00Z</cp:lastPrinted>
  <dcterms:modified xsi:type="dcterms:W3CDTF">2018-08-07T03:08:00Z</dcterms:modified>
  <cp:revision>2</cp:revision>
  <dc:subject/>
  <dc:title>Goat: _________________________</dc:title>
</cp:coreProperties>
</file>